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pair Kickstart Check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93 MJSoft Syst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tin M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Kick is a small utility designed to calculate and store proper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ickstart image file. It supports only KickIt and ROM Image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README for copyright and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Kick can be started only from CLI and has only one argumen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kickstart image file you want to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